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TABLE DE TIR DIRECT</w:t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Résultats</w:t>
      </w:r>
    </w:p>
    <w:p>
      <w:pPr>
        <w:pStyle w:val="Normal"/>
        <w:ind w:left="9204" w:hanging="0"/>
        <w:rPr>
          <w:b w:val="false"/>
          <w:b w:val="false"/>
          <w:bCs/>
          <w:sz w:val="14"/>
          <w:szCs w:val="14"/>
        </w:rPr>
      </w:pPr>
      <w:r>
        <w:rPr>
          <w:sz w:val="14"/>
          <w:szCs w:val="14"/>
        </w:rPr>
        <w:t xml:space="preserve">- : </w:t>
      </w:r>
      <w:r>
        <w:rPr>
          <w:b w:val="false"/>
          <w:bCs/>
          <w:sz w:val="14"/>
          <w:szCs w:val="14"/>
        </w:rPr>
        <w:t>pas d’effe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100</wp:posOffset>
                </wp:positionV>
                <wp:extent cx="5794375" cy="293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eur de 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t de dé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3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31.1pt;mso-wrap-distance-left:0pt;mso-wrap-distance-right:7.05pt;mso-wrap-distance-top:0pt;mso-wrap-distance-bottom:0pt;margin-top:6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1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eur de tir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t de dés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+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sz w:val="14"/>
          <w:szCs w:val="14"/>
        </w:rPr>
      </w:pPr>
      <w:r>
        <w:rPr>
          <w:sz w:val="14"/>
          <w:szCs w:val="14"/>
        </w:rPr>
        <w:t xml:space="preserve">M : </w:t>
      </w:r>
      <w:r>
        <w:rPr>
          <w:b w:val="false"/>
          <w:bCs/>
          <w:sz w:val="14"/>
          <w:szCs w:val="14"/>
        </w:rPr>
        <w:t>toutes les unités sans valeur de blindage dans l’hexagone cible suit une vérification de moral ( voir règle 14.1 )</w:t>
      </w:r>
    </w:p>
    <w:p>
      <w:pPr>
        <w:pStyle w:val="Normal"/>
        <w:rPr>
          <w:b w:val="false"/>
          <w:b w:val="false"/>
          <w:bCs/>
          <w:sz w:val="14"/>
          <w:szCs w:val="14"/>
        </w:rPr>
      </w:pPr>
      <w:r>
        <w:rPr>
          <w:sz w:val="14"/>
          <w:szCs w:val="14"/>
        </w:rPr>
        <w:t xml:space="preserve">M# : </w:t>
      </w:r>
      <w:r>
        <w:rPr>
          <w:b w:val="false"/>
          <w:bCs/>
          <w:sz w:val="14"/>
          <w:szCs w:val="14"/>
        </w:rPr>
        <w:t>La même chose que M sauf que l’on ajoute le signe # au jet de dés pour la vérification de moral.</w:t>
      </w:r>
    </w:p>
    <w:p>
      <w:pPr>
        <w:pStyle w:val="Normal"/>
        <w:rPr>
          <w:b w:val="false"/>
          <w:b w:val="false"/>
          <w:bCs/>
          <w:sz w:val="14"/>
          <w:szCs w:val="14"/>
        </w:rPr>
      </w:pPr>
      <w:r>
        <w:rPr>
          <w:sz w:val="14"/>
          <w:szCs w:val="14"/>
        </w:rPr>
        <w:t xml:space="preserve">X : </w:t>
      </w:r>
      <w:r>
        <w:rPr>
          <w:b w:val="false"/>
          <w:bCs/>
          <w:sz w:val="14"/>
          <w:szCs w:val="14"/>
        </w:rPr>
        <w:t>a) un point de perte à une unité de combat dans l’hexagone (excepté les véhicules de combat blindés à toit fermé)</w:t>
      </w:r>
    </w:p>
    <w:p>
      <w:pPr>
        <w:pStyle w:val="Normal"/>
        <w:rPr/>
      </w:pPr>
      <w:r>
        <w:rPr>
          <w:rFonts w:eastAsia="Comic Sans MS" w:cs="Comic Sans MS"/>
          <w:b w:val="false"/>
          <w:bCs/>
          <w:sz w:val="14"/>
          <w:szCs w:val="14"/>
        </w:rPr>
        <w:t xml:space="preserve">     </w:t>
      </w:r>
      <w:r>
        <w:rPr>
          <w:b w:val="false"/>
          <w:bCs/>
          <w:sz w:val="14"/>
          <w:szCs w:val="14"/>
        </w:rPr>
        <w:t xml:space="preserve">b) </w:t>
      </w:r>
      <w:r>
        <w:rPr>
          <w:b w:val="false"/>
          <w:bCs/>
          <w:i/>
          <w:iCs/>
          <w:sz w:val="14"/>
          <w:szCs w:val="14"/>
        </w:rPr>
        <w:t>et</w:t>
      </w:r>
      <w:r>
        <w:rPr>
          <w:b w:val="false"/>
          <w:bCs/>
          <w:sz w:val="14"/>
          <w:szCs w:val="14"/>
        </w:rPr>
        <w:t xml:space="preserve"> un pas de perte pour un chariot, un camion ou un traîneau dans l’hexagone. Le joueur propriétaire décide quelle unité dans chaque catégorie ( a et b) prend des pas de perte. Les pas de perte concernant des catégories absentes sont ignorés. Tous les véhicules de combats blindés (VCBs) à toits fermés dans l’hexagone doivent subir une vérification de moral M. toutes les autres unités dans l’hexagone doivent subir une vérification de moral M2 ( voir règle 7.61).</w:t>
      </w:r>
    </w:p>
    <w:p>
      <w:pPr>
        <w:pStyle w:val="Normal"/>
        <w:ind w:left="9204" w:hanging="0"/>
        <w:rPr/>
      </w:pPr>
      <w:r>
        <w:rPr>
          <w:sz w:val="14"/>
          <w:szCs w:val="14"/>
        </w:rPr>
        <w:t xml:space="preserve">#X : </w:t>
      </w:r>
      <w:r>
        <w:rPr>
          <w:b w:val="false"/>
          <w:bCs/>
          <w:sz w:val="14"/>
          <w:szCs w:val="14"/>
        </w:rPr>
        <w:t>la même chose que X, excepté que chaque catégorie prend # pas de perte plutôt que un seul. Aussi, au moins un des pas de pertes doit être infligé à un VCB à toit ouvert s’il est présent</w:t>
      </w:r>
    </w:p>
    <w:p>
      <w:pPr>
        <w:pStyle w:val="Normal"/>
        <w:ind w:left="9204" w:hanging="0"/>
        <w:rPr>
          <w:sz w:val="14"/>
          <w:szCs w:val="14"/>
        </w:rPr>
      </w:pPr>
      <w:r>
        <w:rPr>
          <w:b w:val="false"/>
          <w:bCs/>
          <w:sz w:val="14"/>
          <w:szCs w:val="14"/>
        </w:rPr>
        <w:t>dans l’hexagone ( voir règle 7.61 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dificateurs de colonn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200400</wp:posOffset>
                </wp:positionV>
                <wp:extent cx="3154680" cy="3896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10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BLE DE TIR ANTI-CH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Lancez deux dés, ajoutez la valeur de tir anti-char de l’attaquant, soustrayez la valeur de blindage de la cible, ajoutez tous les modificateurs. Les camions ont une valeur de blindage de -1 pour les modificateurs de calcul anti-ch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08"/>
                                      <w:tab w:val="center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ultat modifié</w:t>
                                    <w:tab/>
                                    <w:t xml:space="preserve"> Eff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9 ou moins</w:t>
                                    <w:tab/>
                                    <w:t xml:space="preserve">         aucu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20" w:leader="none"/>
                                    </w:tabs>
                                    <w:ind w:left="1620" w:hanging="162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10 à 12</w:t>
                                    <w:tab/>
                                    <w:t xml:space="preserve">                       la cible perd un pas. Si elle survit (à une force réduite) elle doit subir une vérification de moral   M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1620" w:hanging="162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13 ou plus</w:t>
                                    <w:tab/>
                                    <w:t>cible éliminé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IFICATEURS DE TIR ANTI-CH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(cumulatifs avec pas de modificateur maximal, négatif ou positif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-1 : cible qui s’est déplacée dans le segment d’action précé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-1 : tir d’opportunité ( voir règle 13.0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-1 : la cible est enterrée ( voir règle 16.2 ) ou occupe une ville ou des boi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-1 : la cible est dans un hexagone de colline à une élévation plus haute que l’unité qui fait fe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-1 : la portée vers la cible est de plus de 5 hexag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+1 : la cible occupe un hexagone adjacent ( PAS le même hexag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+1 : la cible traverse une rivière avec l’assistance d’une unité du génie (voir règle 5.73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+2 : la cible est attaquée ce tour à travers deux ou plusieurs hexagones non adjacents. S’applique seulement aux attaques tracées à travers des hexagones non adjacents après la première attaque anti-chars sur la cible ce tour (voir règle 1.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6.85pt;mso-wrap-distance-left:7.05pt;mso-wrap-distance-right:0pt;mso-wrap-distance-top:0pt;mso-wrap-distance-bottom:0pt;margin-top:252pt;mso-position-vertical-relative:page;margin-left:4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106" w:hRule="atLeast"/>
                        </w:trPr>
                        <w:tc>
                          <w:tcPr>
                            <w:tcW w:w="496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BLE DE TIR ANTI-CH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Lancez deux dés, ajoutez la valeur de tir anti-char de l’attaquant, soustrayez la valeur de blindage de la cible, ajoutez tous les modificateurs. Les camions ont une valeur de blindage de -1 pour les modificateurs de calcul anti-char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center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ultat modifié</w:t>
                              <w:tab/>
                              <w:t xml:space="preserve"> Eff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9 ou moins</w:t>
                              <w:tab/>
                              <w:t xml:space="preserve">         auc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20" w:leader="none"/>
                              </w:tabs>
                              <w:ind w:left="1620" w:hanging="162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10 à 12</w:t>
                              <w:tab/>
                              <w:t xml:space="preserve">                       la cible perd un pas. Si elle survit (à une force réduite) elle doit subir une vérification de moral   M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1620" w:hanging="162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13 ou plus</w:t>
                              <w:tab/>
                              <w:t>cible éliminée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IFICATEURS DE TIR ANTI-CH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(cumulatifs avec pas de modificateur maximal, négatif ou positif)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-1 : cible qui s’est déplacée dans le segment d’action précéden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-1 : tir d’opportunité ( voir règle 13.0 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-1 : la cible est enterrée ( voir règle 16.2 ) ou occupe une ville ou des bo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-1 : la cible est dans un hexagone de colline à une élévation plus haute que l’unité qui fait feu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-1 : la portée vers la cible est de plus de 5 hexagones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+1 : la cible occupe un hexagone adjacent ( PAS le même hexagone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+1 : la cible traverse une rivière avec l’assistance d’une unité du génie (voir règle 5.73)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+2 : la cible est attaquée ce tour à travers deux ou plusieurs hexagones non adjacents. S’applique seulement aux attaques tracées à travers des hexagones non adjacents après la première attaque anti-chars sur la cible ce tour (voir règle 1.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Tous sont cumulatifs sujets à des modifications finales maximales de -2 et de +3 après que toutes les modifications aient été calculées </w:t>
      </w:r>
    </w:p>
    <w:p>
      <w:pPr>
        <w:pStyle w:val="Normal"/>
        <w:jc w:val="both"/>
        <w:rPr/>
      </w:pPr>
      <w:r>
        <w:rPr>
          <w:b w:val="false"/>
          <w:bCs/>
          <w:sz w:val="18"/>
          <w:szCs w:val="18"/>
        </w:rPr>
        <w:t>( voir règle 10.3 ).Les modificateurs applicables seulement à des types d’unités spécifiques n’affectent pas les autres types d’unités dans le même hexagone ( résolvez des attaques sur des colonnes séparées, voir règle 7.51 ).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-2 : l’hexagone cible contient un retranchement</w:t>
        <w:tab/>
        <w:tab/>
        <w:tab/>
        <w:t>+1 : l’hexagone cible contient des champs de mines                                          ( -1 si le retranchement est dans un hexagone de ville ou de bois )</w:t>
        <w:tab/>
        <w:t>appartenant au joueur faisant feu.</w:t>
      </w:r>
    </w:p>
    <w:p>
      <w:pPr>
        <w:pStyle w:val="Normal"/>
        <w:ind w:left="4950" w:hanging="4950"/>
        <w:rPr/>
      </w:pPr>
      <w:r>
        <w:rPr>
          <w:b w:val="false"/>
          <w:bCs/>
          <w:sz w:val="14"/>
          <w:szCs w:val="14"/>
        </w:rPr>
        <w:t>-2 : l’hexagone cible est une ville ou des bois</w:t>
        <w:tab/>
        <w:tab/>
        <w:t xml:space="preserve">+1 : l’hexagone cible contient des unités en train d’être </w:t>
      </w:r>
    </w:p>
    <w:p>
      <w:pPr>
        <w:pStyle w:val="Normal"/>
        <w:ind w:left="4950" w:hanging="4950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-1 : tour de nuit</w:t>
        <w:tab/>
        <w:t>assistées dans la traversée d’une rivière par des unités du</w:t>
      </w:r>
    </w:p>
    <w:p>
      <w:pPr>
        <w:pStyle w:val="Normal"/>
        <w:ind w:left="4950" w:hanging="4950"/>
        <w:rPr>
          <w:b w:val="false"/>
          <w:b w:val="false"/>
          <w:bCs/>
          <w:sz w:val="14"/>
          <w:szCs w:val="14"/>
        </w:rPr>
      </w:pPr>
      <w:r>
        <w:rPr>
          <w:rFonts w:eastAsia="Comic Sans MS" w:cs="Comic Sans MS"/>
          <w:b w:val="false"/>
          <w:bCs/>
          <w:sz w:val="14"/>
          <w:szCs w:val="14"/>
        </w:rPr>
        <w:t xml:space="preserve"> </w:t>
      </w:r>
      <w:r>
        <w:rPr>
          <w:b w:val="false"/>
          <w:bCs/>
          <w:sz w:val="14"/>
          <w:szCs w:val="14"/>
        </w:rPr>
        <w:t>-1 : les unités cibles sont enterrés (voir règle 16.2)</w:t>
        <w:tab/>
        <w:t>génie (voir règle 5.7).</w:t>
      </w:r>
    </w:p>
    <w:p>
      <w:pPr>
        <w:pStyle w:val="Normal"/>
        <w:ind w:left="4950" w:hanging="4950"/>
        <w:rPr/>
      </w:pPr>
      <w:r>
        <w:rPr>
          <w:b w:val="false"/>
          <w:bCs/>
          <w:sz w:val="14"/>
          <w:szCs w:val="14"/>
        </w:rPr>
        <w:t>-1 : l’hexagone cible est une colline (toute élévation)                                     +1 : la cible est un mortier/une unité AA ( anti-aérienne )/une</w:t>
      </w:r>
    </w:p>
    <w:p>
      <w:pPr>
        <w:pStyle w:val="Normal"/>
        <w:rPr/>
      </w:pPr>
      <w:r>
        <w:rPr>
          <w:b w:val="false"/>
          <w:bCs/>
          <w:sz w:val="14"/>
          <w:szCs w:val="14"/>
        </w:rPr>
        <w:t xml:space="preserve">-1 : l’hexagone cible est éloigné de 3 hexagones ou plus </w:t>
        <w:tab/>
        <w:tab/>
        <w:t>unité AT ( antichars )</w:t>
      </w:r>
    </w:p>
    <w:p>
      <w:pPr>
        <w:pStyle w:val="Normal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-1 : une unité AA anti-aérienne ennemie non démoralisée à moins   </w:t>
        <w:tab/>
        <w:t xml:space="preserve"> +1 : tir d’opportunité ( voir règle 13.0 )</w:t>
      </w:r>
    </w:p>
    <w:p>
      <w:pPr>
        <w:pStyle w:val="Normal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de 3 hexagones d’une ( des ) unité(s) aérienne(s) attaquante(s).</w:t>
        <w:tab/>
        <w:tab/>
        <w:t>+1 : la cible est une unité de cavalerie</w:t>
      </w:r>
    </w:p>
    <w:p>
      <w:pPr>
        <w:pStyle w:val="Normal"/>
        <w:ind w:left="4953" w:hanging="4950"/>
        <w:rPr/>
      </w:pPr>
      <w:r>
        <w:rPr>
          <w:b w:val="false"/>
          <w:bCs/>
          <w:sz w:val="14"/>
          <w:szCs w:val="14"/>
        </w:rPr>
        <w:t>+1 : l’hexagone cible est un marais</w:t>
        <w:tab/>
        <w:t xml:space="preserve">+1 : trois unités de combat sont empilés dans l’hexagone cible </w:t>
      </w:r>
    </w:p>
    <w:p>
      <w:pPr>
        <w:pStyle w:val="Normal"/>
        <w:ind w:left="4953" w:hanging="4950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ab/>
        <w:t>(voir règle 4.4)</w:t>
      </w:r>
    </w:p>
    <w:p>
      <w:pPr>
        <w:pStyle w:val="Normal"/>
        <w:ind w:left="4953" w:hanging="4950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ab/>
        <w:tab/>
        <w:t>+2 : l’unité cible est une unité d’artillerie</w:t>
      </w:r>
    </w:p>
    <w:p>
      <w:pPr>
        <w:pStyle w:val="Normal"/>
        <w:ind w:left="4953" w:firstLine="3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+2 : l’hexagone cible est adjacent à toutes les unités faisant feux.</w:t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2:00Z</dcterms:created>
  <dc:creator>ELIANE</dc:creator>
  <dc:description/>
  <dc:language>en-US</dc:language>
  <cp:lastModifiedBy>ELIANE</cp:lastModifiedBy>
  <cp:lastPrinted>2007-09-21T15:21:00Z</cp:lastPrinted>
  <dcterms:modified xsi:type="dcterms:W3CDTF">2007-09-24T07:51:00Z</dcterms:modified>
  <cp:revision>15</cp:revision>
  <dc:subject/>
  <dc:title/>
</cp:coreProperties>
</file>