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usse d'urg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) Matériel pour soins de plaie par corps étranger : 1 pince à épiler + 1 lame de bisto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Matériel de pansement de pla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+ 1 Sparaplaie Urgo, Laboratoires Urgo :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Urgo Multiextensible (compresse centrale non imprégnée de chlorure de benzalkonium) 8 cm de longueur en rouleau de 1 m non remboursé par la Sécurité Social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ou en bandes de 8 cm x 10 cm (compresse centrale imprégnée de chlorure de benzalkonium) : remboursé par la Sécurité Sociale à 65%, prix de 4 euros remboursé sur la base du tarif interministériel des prestations sanitaires (TIPS) de 3 eu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+ alcool modifié 70° : 1 flacon de 200 mL. Prix : 2,6 euros remboursé par la Sécurité Sociale à 6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+ compresses non stériles de gaze hydrophile de coton : 10 x 7,5 cm : en 4 épaisseurs ou 10  x 10 cm en 8 épaisseurs : Stérilux ES Laboratoire Paul Hartmann. Prix d'une boîte de 10 sachets de compresses de 3,10 euros remboursé par la Sécurité Sociale à 6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+ 1 rouleau de sparadrap avec dévidoir Urgopore 7,5 m x 2,5 cm. Prix : 2,5 euros remboursé sur une base de 1,7 euro au TIPS par la Sécurité Sociale à 6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Matériel de cont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+ Elastoplast (Bande élastique adhésive hypoallergénique) : 8 cm x 2m50. Prix de 9,2 euros. Remboursé par la Sécurité Sociale à 65% sur une base de 3,4 euros au TIP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+ Atel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L'acquisition d'atelles d'immobilisation paraît facultative car le risque d'entorse ou de fracture est très fa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n distingue 2 types d'atell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telles gonflables d'immobilisation de type Aérotubes …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telles non gonflables d'immobilisatio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itre d'exemple d'atelles non gonflables d'immobilisation :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telles de genou Axmed AT3. Prix de 60 euros remboursé par la Sécurité Sociale à 65% sur une base au TIPS de 50 euro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mmobilisation de l'épaule par épaulière de type Immo épaule du Laboratoire Thuasne. Prix de 70 euros remboursé par la Sécurité Sociale à 65% sur une base au TIPS de 15 eu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+ Bande Nylex extensible élastique blanche stérilisable : coton (50%) et polyamide (50%) : 10 cm x 3 m. Prix de 1,3 euro remboursé par la Sécurité Sociale à 65% sur une base au TIPS de 0,9 euros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Ou 1 bande Cohéban™ 3M™ : 10 cm x 3,5 m (caoutchouc naturel). Prix de 15 euros remboursé par la Sécurité Sociale à 65% sur une base au TIPS de 11,4 eu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 Matériel contre contusions et claquages musculaires : bombe de cryothérapie Urgofroid, Laboratoires Urgo : Flacon spray réfrigérant sous pression pour cryothérapie instantanée 400 mL. Butane isobutane propane 99% + Menthol 1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x de 18 euros non remboursé par la Sécurité Soci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Matériel de lutte contre l'hypoglycémie : 1 briquette de jus de fruit avec 1 pa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Rappel des précautions contre l'inso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 munir d'un couvre chef ou d'un bandana en attendant l'entraîn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pérer pour y installer les éventuels malades, un endroit à l'ombre, venti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 munir d'une bouteille fraîche pour boire et asperger le visage du mal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8:35:00Z</dcterms:created>
  <dc:creator>Dang-Vu</dc:creator>
  <dc:description/>
  <dc:language>en-US</dc:language>
  <cp:lastModifiedBy>Dang-Vu</cp:lastModifiedBy>
  <cp:lastPrinted>2004-08-25T13:12:00Z</cp:lastPrinted>
  <dcterms:modified xsi:type="dcterms:W3CDTF">2004-08-25T11:12:00Z</dcterms:modified>
  <cp:revision>6</cp:revision>
  <dc:subject/>
  <dc:title>Trousse d'urgence</dc:title>
</cp:coreProperties>
</file>